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6013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ilroy;Calibri" w:hAnsi="Gilroy;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  <w:t>The Cart Shed Bank Mental Health Practitioner</w:t>
      </w:r>
    </w:p>
    <w:p>
      <w:pPr>
        <w:pStyle w:val="Normal"/>
        <w:spacing w:lineRule="auto" w:line="240" w:before="0" w:after="0"/>
        <w:jc w:val="center"/>
        <w:rPr>
          <w:rFonts w:ascii="Gilroy;Calibri" w:hAnsi="Gilroy;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  <w:t>Job Descrip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Gilroy;Calibri" w:hAnsi="Gilroy;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ilroy;Calibri" w:hAnsi="Gilroy;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  <w:t>Post Title:</w:t>
      </w:r>
      <w:r>
        <w:rPr>
          <w:rFonts w:eastAsia="Times New Roman" w:cs="Calibri" w:ascii="Gilroy;Calibri" w:hAnsi="Gilroy;Calibri"/>
          <w:sz w:val="24"/>
          <w:szCs w:val="24"/>
        </w:rPr>
        <w:t xml:space="preserve"> </w:t>
        <w:tab/>
        <w:tab/>
        <w:tab/>
        <w:t>Bank Mental Health Practitioner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color w:val="FF0000"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  <w:t>Salary:</w:t>
      </w:r>
      <w:r>
        <w:rPr>
          <w:rFonts w:eastAsia="Times New Roman" w:cs="Calibri" w:ascii="Gilroy;Calibri" w:hAnsi="Gilroy;Calibri"/>
          <w:sz w:val="24"/>
          <w:szCs w:val="24"/>
        </w:rPr>
        <w:tab/>
        <w:tab/>
        <w:tab/>
        <w:t xml:space="preserve"> </w:t>
        <w:tab/>
        <w:t>As per contract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color w:val="FF0000"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  <w:t>Contract</w:t>
      </w:r>
      <w:r>
        <w:rPr>
          <w:rFonts w:eastAsia="Times New Roman" w:cs="Calibri" w:ascii="Gilroy;Calibri" w:hAnsi="Gilroy;Calibri"/>
          <w:sz w:val="24"/>
          <w:szCs w:val="24"/>
        </w:rPr>
        <w:t xml:space="preserve">: </w:t>
        <w:tab/>
        <w:tab/>
        <w:tab/>
        <w:t>Zero hours contract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Gilroy;Calibri" w:hAnsi="Gilroy;Calibri"/>
          <w:b/>
          <w:bCs/>
          <w:sz w:val="24"/>
          <w:szCs w:val="24"/>
        </w:rPr>
        <w:t xml:space="preserve">Place of Work: </w:t>
        <w:tab/>
        <w:tab/>
      </w:r>
      <w:r>
        <w:rPr>
          <w:rFonts w:eastAsia="Times New Roman" w:cs="Calibri" w:ascii="Gilroy;Calibri" w:hAnsi="Gilroy;Calibri"/>
          <w:sz w:val="24"/>
          <w:szCs w:val="24"/>
        </w:rPr>
        <w:t>Devereux Wootton</w:t>
      </w:r>
      <w:r>
        <w:rPr>
          <w:rFonts w:eastAsia="Times New Roman" w:cs="Calibri" w:ascii="Gilroy;Calibri" w:hAnsi="Gilroy;Calibri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ilroy;Calibri" w:hAnsi="Gilroy;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Gilroy;Calibri" w:hAnsi="Gilroy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sz w:val="24"/>
          <w:szCs w:val="24"/>
        </w:rPr>
      </w:pPr>
      <w:r>
        <w:rPr>
          <w:rFonts w:eastAsia="Times New Roman" w:cs="Calibri" w:ascii="Gilroy;Calibri" w:hAnsi="Gilroy;Calibri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Calibri" w:ascii="Gilroy;Calibri" w:hAnsi="Gilroy;Calibri"/>
          <w:b/>
          <w:bCs/>
        </w:rPr>
        <w:t>The Role:</w:t>
      </w:r>
      <w:r>
        <w:rPr>
          <w:rFonts w:cs="Calibri" w:ascii="Gilroy;Calibri" w:hAnsi="Gilroy;Calibri"/>
        </w:rPr>
        <w:tab/>
        <w:tab/>
        <w:tab/>
        <w:t>Bank Mental Health Practitioner.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  <w:b/>
          <w:b/>
        </w:rPr>
      </w:pPr>
      <w:r>
        <w:rPr>
          <w:rFonts w:eastAsia="Times New Roman" w:cs="Calibri" w:ascii="Gilroy;Calibri" w:hAnsi="Gilroy;Calibri"/>
          <w:b/>
        </w:rPr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  <w:b/>
        </w:rPr>
        <w:t>Responsible to</w:t>
      </w:r>
      <w:r>
        <w:rPr>
          <w:rFonts w:eastAsia="Times New Roman" w:cs="Calibri" w:ascii="Gilroy;Calibri" w:hAnsi="Gilroy;Calibri"/>
        </w:rPr>
        <w:t xml:space="preserve">: </w:t>
        <w:tab/>
        <w:tab/>
        <w:t xml:space="preserve">Clinical Lead. 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</w:rPr>
      </w:r>
    </w:p>
    <w:p>
      <w:pPr>
        <w:pStyle w:val="Normal"/>
        <w:spacing w:lineRule="auto" w:line="240" w:before="0" w:after="0"/>
        <w:rPr>
          <w:rFonts w:ascii="Gilroy;Calibri" w:hAnsi="Gilroy;Calibri" w:cs="Calibri"/>
        </w:rPr>
      </w:pPr>
      <w:r>
        <w:rPr>
          <w:rFonts w:eastAsia="Times New Roman" w:cs="Calibri" w:ascii="Gilroy;Calibri" w:hAnsi="Gilroy;Calibri"/>
          <w:b/>
        </w:rPr>
        <w:t>Key relationships:</w:t>
      </w:r>
      <w:r>
        <w:rPr>
          <w:rFonts w:eastAsia="Times New Roman" w:cs="Calibri" w:ascii="Gilroy;Calibri" w:hAnsi="Gilroy;Calibri"/>
        </w:rPr>
        <w:t xml:space="preserve"> </w:t>
        <w:tab/>
        <w:tab/>
      </w:r>
      <w:r>
        <w:rPr>
          <w:rFonts w:cs="Calibri" w:ascii="Gilroy;Calibri" w:hAnsi="Gilroy;Calibri"/>
        </w:rPr>
        <w:t>All project staff and wider Cart Shed team.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</w:rPr>
      </w:r>
    </w:p>
    <w:p>
      <w:pPr>
        <w:pStyle w:val="Normal"/>
        <w:spacing w:lineRule="auto" w:line="240" w:before="0" w:after="0"/>
        <w:ind w:left="2880" w:hanging="2880"/>
        <w:rPr>
          <w:rFonts w:ascii="Gilroy;Calibri" w:hAnsi="Gilroy;Calibri" w:cs="Gilroy;Calibri"/>
          <w:lang w:val="en-US" w:eastAsia="en-US"/>
        </w:rPr>
      </w:pPr>
      <w:r>
        <w:rPr>
          <w:rFonts w:eastAsia="Times New Roman" w:cs="Calibri" w:ascii="Gilroy;Calibri" w:hAnsi="Gilroy;Calibri"/>
          <w:b/>
          <w:bCs/>
        </w:rPr>
        <w:t>Requirements:</w:t>
        <w:tab/>
      </w:r>
      <w:r>
        <w:rPr>
          <w:rFonts w:cs="Gilroy;Calibri" w:ascii="Gilroy;Calibri" w:hAnsi="Gilroy;Calibri"/>
          <w:lang w:val="en-US" w:eastAsia="en-US"/>
        </w:rPr>
        <w:t>To be a qualified, state registered Occupational Therapist and be able to provide evidence of this.</w:t>
      </w:r>
    </w:p>
    <w:p>
      <w:pPr>
        <w:pStyle w:val="Normal"/>
        <w:spacing w:lineRule="auto" w:line="240" w:before="0" w:after="0"/>
        <w:ind w:left="1440" w:hanging="1440"/>
        <w:rPr>
          <w:rFonts w:ascii="Gilroy;Calibri" w:hAnsi="Gilroy;Calibri" w:eastAsia="Times New Roman" w:cs="Calibri"/>
          <w:lang w:val="en-US" w:eastAsia="en-US"/>
        </w:rPr>
      </w:pPr>
      <w:r>
        <w:rPr>
          <w:rFonts w:eastAsia="Times New Roman" w:cs="Calibri" w:ascii="Gilroy;Calibri" w:hAnsi="Gilroy;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</w:rPr>
      </w:r>
    </w:p>
    <w:p>
      <w:pPr>
        <w:pStyle w:val="Normal"/>
        <w:spacing w:lineRule="auto" w:line="240" w:before="0" w:after="0"/>
        <w:ind w:left="1440" w:hanging="144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  <w:b/>
        </w:rPr>
        <w:t>Objectives</w:t>
      </w:r>
      <w:r>
        <w:rPr>
          <w:rFonts w:eastAsia="Times New Roman" w:cs="Calibri" w:ascii="Gilroy;Calibri" w:hAnsi="Gilroy;Calibri"/>
        </w:rPr>
        <w:t xml:space="preserve">: </w:t>
        <w:tab/>
        <w:t>To offer clinical cover to TCS in the event that permanent staff are off. To work as part of the wider team to create a safe, supportive, non-judgemental environment where participants can undertake woodland activities in an outdoor environment and learn how to self-manage their wellbeing. To provide clinical expertise in relation to the assessment and intervention provided to participants. To participate in the evaluation and development of the service.</w:t>
      </w:r>
    </w:p>
    <w:p>
      <w:pPr>
        <w:pStyle w:val="Normal"/>
        <w:spacing w:lineRule="auto" w:line="240" w:before="0" w:after="0"/>
        <w:ind w:left="1440" w:hanging="1440"/>
        <w:rPr>
          <w:rFonts w:ascii="Gilroy;Calibri" w:hAnsi="Gilroy;Calibri" w:eastAsia="Times New Roman" w:cs="Calibri"/>
          <w:b/>
          <w:b/>
        </w:rPr>
      </w:pPr>
      <w:r>
        <w:rPr>
          <w:rFonts w:eastAsia="Times New Roman" w:cs="Calibri" w:ascii="Gilroy;Calibri" w:hAnsi="Gilroy;Calibri"/>
          <w:b/>
        </w:rPr>
      </w:r>
    </w:p>
    <w:p>
      <w:pPr>
        <w:pStyle w:val="Normal"/>
        <w:spacing w:lineRule="auto" w:line="240" w:before="0" w:after="0"/>
        <w:ind w:left="1440" w:hanging="1440"/>
        <w:rPr>
          <w:rFonts w:ascii="Gilroy;Calibri" w:hAnsi="Gilroy;Calibri" w:eastAsia="Times New Roman" w:cs="Calibri"/>
          <w:b/>
          <w:b/>
        </w:rPr>
      </w:pPr>
      <w:r>
        <w:rPr>
          <w:rFonts w:eastAsia="Times New Roman" w:cs="Calibri" w:ascii="Gilroy;Calibri" w:hAnsi="Gilroy;Calibri"/>
          <w:b/>
        </w:rPr>
        <w:t>Main dutie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Undertake initial assessment of participants to determine their suitability for provi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Support participants to to engage in a range of therapeutic activities across a range of different funding strea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Work with participants to explore what they would like to gain from attending and support them to set SMART goals to achieve th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Work alongside other members of the team to set up the day for delivery of sess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Participate in daily handovers with other members of the te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Signpost to, refer to, and liasie with external providers/services, as well as family members, as appropriate to support particip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Monitor and evaluate participant progress and adapt therapeutic interventions according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Offer therapeutic and wellbeing interventions in line with the values and ethos of the service and the resources avail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Support participants in mental health cri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Maintain up-to-date and comprehensive clinical records, as well as data and records required by different fund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Participate in all madatory trai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Participate in the education of students on placement at TC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Be aware of safeguarding issues and adhere to the policy. Report any concerns to the designated Safeguarding Lead (CEO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 xml:space="preserve">Be aware of all Risk Assessments (participants, staff, site environment) for project activitities and raise Health &amp; Safety concerns where appropri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  <w:t>Complete Incident Reports as requi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ilroy;Calibri" w:ascii="Gilroy;Calibri" w:hAnsi="Gilroy;Calibri"/>
          <w:lang w:val="en-US" w:eastAsia="en-US"/>
        </w:rPr>
        <w:t>Undertake other tasks as required to ensure the safe and smooth running of The Cart Shed.</w:t>
      </w:r>
    </w:p>
    <w:p>
      <w:pPr>
        <w:pStyle w:val="Normal"/>
        <w:spacing w:lineRule="auto" w:line="240" w:before="0" w:after="0"/>
        <w:ind w:left="720" w:hanging="0"/>
        <w:rPr>
          <w:rFonts w:ascii="Gilroy;Calibri" w:hAnsi="Gilroy;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Gilroy;Calibri" w:hAnsi="Gilroy;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libri" w:hAnsi="Gilroy;Calibri" w:eastAsia="Times New Roman" w:cs="Calibri"/>
          <w:b/>
          <w:b/>
        </w:rPr>
      </w:pPr>
      <w:r>
        <w:rPr>
          <w:rFonts w:eastAsia="Times New Roman" w:cs="Calibri" w:ascii="Gilroy;Calibri" w:hAnsi="Gilroy;Calibri"/>
          <w:b/>
        </w:rPr>
        <w:t xml:space="preserve">Confidentiality: </w:t>
      </w:r>
    </w:p>
    <w:p>
      <w:pPr>
        <w:pStyle w:val="Normal"/>
        <w:spacing w:lineRule="auto" w:line="240" w:before="0" w:after="0"/>
        <w:ind w:left="720" w:hanging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</w:rPr>
        <w:t>Confidential information concerning the company, its clients and its Trustees must remain as such at all times, both during and after the period of employment.</w:t>
      </w:r>
    </w:p>
    <w:p>
      <w:pPr>
        <w:pStyle w:val="Normal"/>
        <w:spacing w:lineRule="auto" w:line="240" w:before="0" w:after="0"/>
        <w:ind w:left="720" w:hanging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  <w:b/>
        </w:rPr>
        <w:t>Reimbursement of expenses:</w:t>
      </w:r>
      <w:r>
        <w:rPr>
          <w:rFonts w:eastAsia="Times New Roman" w:cs="Calibri" w:ascii="Gilroy;Calibri" w:hAnsi="Gilroy;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Gilroy;Calibri" w:hAnsi="Gilroy;Calibri"/>
        </w:rPr>
        <w:t>Expenses may be reimbursed, such as mileage and stationary, upon presentation of claim form and receipts by 7</w:t>
      </w:r>
      <w:r>
        <w:rPr>
          <w:rFonts w:eastAsia="Times New Roman" w:cs="Calibri" w:ascii="Gilroy;Calibri" w:hAnsi="Gilroy;Calibri"/>
          <w:vertAlign w:val="superscript"/>
        </w:rPr>
        <w:t>th</w:t>
      </w:r>
      <w:r>
        <w:rPr>
          <w:rFonts w:eastAsia="Times New Roman" w:cs="Calibri" w:ascii="Gilroy;Calibri" w:hAnsi="Gilroy;Calibri"/>
        </w:rPr>
        <w:t xml:space="preserve"> of the month following that in which expenses occurred. Failure to submit expenses form by this date will mean expenses are forfeit.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Calibri"/>
        </w:rPr>
      </w:pPr>
      <w:r>
        <w:rPr>
          <w:rFonts w:eastAsia="Times New Roman" w:cs="Calibri" w:ascii="Gilroy;Calibri" w:hAnsi="Gilroy;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ilroy;Calibri" w:hAnsi="Gilroy;Calibri" w:eastAsia="Times New Roman" w:cs="Calibri"/>
          <w:b/>
          <w:b/>
        </w:rPr>
      </w:pPr>
      <w:r>
        <w:rPr>
          <w:rFonts w:eastAsia="Times New Roman" w:cs="Calibri" w:ascii="Gilroy;Calibri" w:hAnsi="Gilroy;Calibri"/>
          <w:b/>
        </w:rPr>
        <w:t>Termination Notice:</w:t>
      </w:r>
    </w:p>
    <w:p>
      <w:pPr>
        <w:pStyle w:val="Normal"/>
        <w:spacing w:lineRule="auto" w:line="240" w:before="0" w:after="0"/>
        <w:ind w:left="720" w:hanging="0"/>
        <w:rPr>
          <w:rFonts w:ascii="Gilroy;Calibri" w:hAnsi="Gilroy;Calibri" w:eastAsia="Times New Roman" w:cs="Calibri"/>
          <w:bCs/>
        </w:rPr>
      </w:pPr>
      <w:r>
        <w:rPr>
          <w:rFonts w:eastAsia="Times New Roman" w:cs="Calibri" w:ascii="Gilroy;Calibri" w:hAnsi="Gilroy;Calibri"/>
          <w:bCs/>
        </w:rPr>
        <w:t>N/A</w:t>
      </w:r>
    </w:p>
    <w:p>
      <w:pPr>
        <w:pStyle w:val="Normal"/>
        <w:spacing w:lineRule="auto" w:line="240" w:before="0" w:after="0"/>
        <w:rPr>
          <w:rFonts w:ascii="Gilroy;Calibri" w:hAnsi="Gilroy;Calibri" w:eastAsia="Times New Roman" w:cs="Gilroy;Calibri"/>
          <w:bCs/>
          <w:lang w:val="en-US" w:eastAsia="en-US"/>
        </w:rPr>
      </w:pPr>
      <w:r>
        <w:rPr>
          <w:rFonts w:eastAsia="Times New Roman" w:cs="Gilroy;Calibri" w:ascii="Gilroy;Calibri" w:hAnsi="Gilroy;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Gilroy;Calibri" w:hAnsi="Gilroy;Calibri" w:cs="Calibri"/>
          <w:lang w:val="en-US" w:eastAsia="en-US"/>
        </w:rPr>
      </w:pPr>
      <w:r>
        <w:rPr>
          <w:rFonts w:cs="Calibri" w:ascii="Gilroy;Calibri" w:hAnsi="Gilroy;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ilroy;Calibri" w:hAnsi="Gilroy;Calibri" w:cs="Gilroy;Calibri"/>
          <w:lang w:val="en-US" w:eastAsia="en-US"/>
        </w:rPr>
      </w:pPr>
      <w:r>
        <w:rPr>
          <w:rFonts w:cs="Gilroy;Calibri" w:ascii="Gilroy;Calibri" w:hAnsi="Gilroy;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Gilroy;Calibri" w:cs="Gilroy;Calibri" w:ascii="Gilroy;Calibri" w:hAnsi="Gilroy;Calibri"/>
          <w:lang w:val="en-US" w:eastAsia="en-US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ro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8:00Z</dcterms:created>
  <dc:creator>Katie Eastaugh</dc:creator>
  <dc:description/>
  <cp:keywords/>
  <dc:language>en-US</dc:language>
  <cp:lastModifiedBy>Carly Price</cp:lastModifiedBy>
  <dcterms:modified xsi:type="dcterms:W3CDTF">2024-06-13T08:38:00Z</dcterms:modified>
  <cp:revision>2</cp:revision>
  <dc:subject/>
  <dc:title/>
</cp:coreProperties>
</file>